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931-7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6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еховцова Ивана Сергеевича, …года рождения, уроженца …. паспорт: …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12.2024 года в 00 час. 01 мин. по адресу: …гражданин Шеховцов И.С., не оплатил административный штраф в размере 500 рублей по постановлению № 18810586241003030500 от 03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ховцов И.С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0683 об административном правонарушении от 11.07.2025 года; копию постановления № 18810586241003030500 от 03.10.2024 года по делу об административном правонарушении, согласно которому Шеховцову И.С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Шеховцову И.С. 04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3030500 от 03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Шеховцову И.С. 04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3030500 от 03.10.2024 года вступило в законную силу 15.10.2024 года, следовательно, штраф должен был быть уплачен по 13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еховцов И.С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еховцова Ивана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62252014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